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758190</wp:posOffset>
                </wp:positionV>
                <wp:extent cx="7021830" cy="9373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9373320"/>
                          <a:chOff x="0" y="0"/>
                          <a:chExt cx="7021800" cy="937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264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альний заклад «Ніжинський районний центр первинної медико-санітарної допомог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720"/>
                            <a:ext cx="316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жинська центральна районна лікар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0"/>
                            <a:ext cx="2942640" cy="23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кувально-профілактичні заклад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булаторії загальної практики – сімейної медицин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жинсь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синівсь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ртіївсь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лиць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утівсь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лалаївсь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П – 2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П – 4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266840"/>
                            <a:ext cx="3161160" cy="28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енн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іклінічне (консультативно-діагностичн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ірургічне  (30 ліжок) з оперблоко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вматологічно-урологічне (30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оларингологічно-офтальмологічне  (25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естезіологій та інтенсивної  терапії  (6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апевтичне №1 (40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іатричне (25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рологічне (30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екційне (20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апевтичне №2 (10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ліативне (20 ліжок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мальн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7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4343400"/>
                            <a:ext cx="3161160" cy="23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іжні підрозді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нічна та біохімічна лаборатор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нтгендіагностичний кабі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люорографічний кабі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зіотерапевтичний кабі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Д кабі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ндоскопічний кабін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бінет функціональної діагност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бінет щепле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бінет переливання кров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Зубопротезна лабораторі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6953760"/>
                            <a:ext cx="3161160" cy="24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о - господарський підрозді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арат управлі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хгалтер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адр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о-аналітичний відді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ерилізацій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зкамер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чобло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аж та ремонтні майстерні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льн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ф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бліоте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3960"/>
                            <a:ext cx="294264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а части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парат управлі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хгалтер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адр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формаційно-аналітичний кабі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6720"/>
                            <a:ext cx="294264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ька частин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аж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монтні майстер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3240" y="21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240" y="51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240" y="66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052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776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4640" y="695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59.7pt;width:552.9pt;height:738.05pt" coordorigin="-237,1194" coordsize="11058,14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7;top:1194;width:4633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альний заклад «Ніжинський районний центр первинної медико-санітарної допомог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3;top:1195;width:497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жинська центральна районна лікар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7;top:4584;width:4633;height:3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кувально-профілактичні заклад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булаторії загальної практики – сімейної медицин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жинсь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синівсь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ртіївсь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лиць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утівсь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лалаївсь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П – 2 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П – 4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3;top:3189;width:4977;height:4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енн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іклінічне (консультативно-діагностичне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ірургічне  (30 ліжок) з оперблоком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вматологічно-урологічне (30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оларингологічно-офтальмологічне  (25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естезіологій та інтенсивної  терапії  (6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апевтичне №1 (40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іатричне (25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рологічне (30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екційне (20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апевтичне №2 (10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ліативне (20 ліжок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мальн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7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3;top:8034;width:4977;height:3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іжні підрозді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нічна та біохімічна лабораторі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нтгендіагностичний кабін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люорографічний кабін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зіотерапевтичний кабін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Д кабін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ндоскопічний кабін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бінет функціональної діагностик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бінет щеплен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бінет переливання кров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Зубопротезна лабораторі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3;top:12145;width:4977;height:3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о - господарський підрозділ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арат управлі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хгалтері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адр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о-аналітичний відділ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ерилізаційн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зкамер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чоблок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аж та ремонтні майстерні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льн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ф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бліотек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7;top:9279;width:4633;height:1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а частин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парат управлі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хгалтері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адр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формаційно-аналітичний кабін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7;top:11740;width:463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ька частин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аж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монтні майстерн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6;top:45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6;top:92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6;top:117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1;top:3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1;top:80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1;top:121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Структура закладів охорони здоров’я Ніжин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48:00Z</dcterms:created>
  <dc:creator>Admin</dc:creator>
  <dc:description/>
  <cp:keywords/>
  <dc:language>en-US</dc:language>
  <cp:lastModifiedBy>Admin</cp:lastModifiedBy>
  <cp:lastPrinted>2013-05-20T10:21:00Z</cp:lastPrinted>
  <dcterms:modified xsi:type="dcterms:W3CDTF">2013-05-20T07:21:00Z</dcterms:modified>
  <cp:revision>4</cp:revision>
  <dc:subject/>
  <dc:title/>
</cp:coreProperties>
</file>